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Утверждаю: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Заведующий МБДОУ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val="tt-RU" w:eastAsia="en-US"/>
        </w:rPr>
        <w:t xml:space="preserve">Рыбно-Слободский детский сад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val="tt-RU" w:eastAsia="en-US"/>
        </w:rPr>
        <w:t>Мишутк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___________Юсупова Л.К.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Рассмотрено на педагогическом совете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Протокол №1_____________________</w:t>
      </w:r>
    </w:p>
    <w:p>
      <w:pPr>
        <w:pStyle w:val="Heading"/>
        <w:rPr>
          <w:rFonts w:eastAsia="Calibri"/>
          <w:sz w:val="26"/>
          <w:szCs w:val="28"/>
          <w:lang w:val="tt-RU" w:eastAsia="en-US"/>
        </w:rPr>
      </w:pPr>
      <w:r>
        <w:rPr>
          <w:rFonts w:eastAsia="Calibri"/>
          <w:sz w:val="26"/>
          <w:szCs w:val="28"/>
          <w:lang w:val="tt-RU" w:eastAsia="en-US"/>
        </w:rPr>
      </w:r>
    </w:p>
    <w:p>
      <w:pPr>
        <w:pStyle w:val="Heading"/>
        <w:rPr/>
      </w:pPr>
      <w:r>
        <w:rPr>
          <w:szCs w:val="28"/>
        </w:rPr>
        <w:t>План работы на 2020-202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детского дорожно-транспортного травматиз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ление с правилами дорожного движения) в МБДОУ «Рыбно-Слободский детский сад «Мишу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Анкетирование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детьми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безопасности 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 буклетов в уголке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ктябрь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по подготовке к конкурсу по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______________________________________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 за организацией деятельности с детьми с учетом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по ПДД согласно ФГО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лицы родного края» подгот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комимся с улицей» 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ссажиры» 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фессия - водите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«Ребенок-главный пассажи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художественной литератур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й акции «День памяти жертв Д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НОД по ПДД (как часть)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 городском транспорте» старшие и подготовительная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ой 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акета микрорайона ДОУ с улицами и дорожной информа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2180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 с детьми по ПД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обеспечения к участию в конкурсе «Зеленый огонек»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Д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 старшие и подготовительная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мощник – пешеходный переход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Автомобиль» вторая младш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на дороге» подготовитель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, Музыкальный руководитель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езопасность детей на улицах поселк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Будьте внимательны на улице» средня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– обращение «Выполняем правила дорожного движ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светись!», «Стань заметн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 тематической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ГИБ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бщем родительском собра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Феврал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тематической недели «Мы едем, едем, еде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и выполняй правила дорожного движ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ставки  детского творчества по правилам безопасности на дорогах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Март 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целевые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ние на велосипеде в черте района» 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 попади в беду на дороге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и викт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 переходить улицу с детьми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 познавательно- игровой конкурс для взрослых и детей старшие и подготовительная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методической литературо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е совместно с ЦДТ «Знатоки дорожных прав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не место для игр» подгот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для родителей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опыта работы ДОУ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ровня знаний дет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луб «Что? Где? Когда?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внимательны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ебенок главный пассаж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2160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Показ тематических спектаклей по БДД для воспитан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недели «Уроки мудреца - Светоф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                  Назмутдинова О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5:00Z</dcterms:created>
  <dc:creator>User</dc:creator>
  <dc:description/>
  <cp:keywords/>
  <dc:language>en-US</dc:language>
  <cp:lastModifiedBy>user</cp:lastModifiedBy>
  <cp:lastPrinted>2020-09-02T12:18:00Z</cp:lastPrinted>
  <dcterms:modified xsi:type="dcterms:W3CDTF">2020-10-22T09:52:00Z</dcterms:modified>
  <cp:revision>7</cp:revision>
  <dc:subject/>
  <dc:title/>
</cp:coreProperties>
</file>